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1"/>
      </w:tblGrid>
      <w:tr>
        <w:trPr>
          <w:trHeight w:val="1692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2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ue de la plag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10 LE Pouligu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40 45 03 05 - 06 50 73 83 1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jmtomasoni@free.f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Site : ap2a.org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et 183 193 884 00010 APE : 923A</w:t>
            </w:r>
          </w:p>
        </w:tc>
        <w:tc>
          <w:tcPr>
            <w:tcW w:w="7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45911"/>
                <w:sz w:val="28"/>
                <w:szCs w:val="28"/>
              </w:rPr>
              <w:t>Stage acrylique animé par Joëlle TROUSS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color w:val="C4591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45911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</w:rPr>
              <w:t>MARDI 1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  <w:vertAlign w:val="superscript"/>
              </w:rPr>
              <w:t>er</w:t>
            </w:r>
            <w:r>
              <w:rPr>
                <w:rFonts w:cs="Cambria" w:ascii="Cambria" w:hAnsi="Cambria"/>
                <w:b/>
                <w:color w:val="C45911"/>
                <w:sz w:val="28"/>
                <w:szCs w:val="28"/>
              </w:rPr>
              <w:t xml:space="preserve">, MERCRDEDI 2 ET JEUDI 3 JUILLET 2025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C45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E D’INSCRIPTION DE STAGE JUILLET 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urée du stage : 3 jours.  Animé pa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’artiste peintre Joëlle TROUSS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Mardi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 xml:space="preserve"> juillet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 : </w:t>
      </w:r>
      <w:r>
        <w:rPr>
          <w:rFonts w:cs="Times New Roman" w:ascii="Times New Roman" w:hAnsi="Times New Roman"/>
          <w:b/>
          <w:i/>
          <w:color w:val="FF0000"/>
          <w:szCs w:val="28"/>
        </w:rPr>
        <w:t>9h30 -17h00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- </w:t>
      </w:r>
      <w:r>
        <w:rPr>
          <w:rFonts w:cs="Times New Roman" w:ascii="Times New Roman" w:hAnsi="Times New Roman"/>
          <w:color w:val="FF0000"/>
          <w:szCs w:val="28"/>
        </w:rPr>
        <w:t>afin de prévoir l’installation de vos affair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Mercredi 2 juillet : </w:t>
      </w:r>
      <w:r>
        <w:rPr>
          <w:rFonts w:cs="Times New Roman" w:ascii="Times New Roman" w:hAnsi="Times New Roman"/>
          <w:b/>
          <w:i/>
          <w:color w:val="FF0000"/>
          <w:szCs w:val="28"/>
        </w:rPr>
        <w:t>9h30 -17h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udi 3 juillet : </w:t>
      </w:r>
      <w:r>
        <w:rPr>
          <w:rFonts w:cs="Times New Roman" w:ascii="Times New Roman" w:hAnsi="Times New Roman"/>
          <w:b/>
          <w:i/>
          <w:color w:val="FF0000"/>
          <w:szCs w:val="28"/>
        </w:rPr>
        <w:t>9h30 -17h00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eu de rendez-vous et de stage :  </w:t>
      </w:r>
      <w:r>
        <w:rPr>
          <w:rFonts w:cs="Times New Roman" w:ascii="Times New Roman" w:hAnsi="Times New Roman"/>
          <w:color w:val="000000"/>
          <w:sz w:val="24"/>
          <w:szCs w:val="24"/>
          <w:lang w:eastAsia="fr-FR"/>
        </w:rPr>
        <w:t>Grande salle espace Jean Fréour – 44740 Batz-sur-Me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sation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tion AP2A se charge des inscriptions, de l’accueil et de l’organisation du sta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es horaires sont les suivants : </w:t>
      </w:r>
      <w:r>
        <w:rPr>
          <w:rFonts w:cs="Times New Roman" w:ascii="Times New Roman" w:hAnsi="Times New Roman"/>
          <w:color w:val="FF0000"/>
        </w:rPr>
        <w:t xml:space="preserve">9h30 </w:t>
      </w:r>
      <w:bookmarkStart w:id="2" w:name="_GoBack"/>
      <w:bookmarkEnd w:id="2"/>
      <w:r>
        <w:rPr>
          <w:rFonts w:cs="Times New Roman" w:ascii="Times New Roman" w:hAnsi="Times New Roman"/>
          <w:color w:val="FF0000"/>
        </w:rPr>
        <w:t>- 17h00</w:t>
      </w:r>
      <w:r>
        <w:rPr>
          <w:rFonts w:cs="Times New Roman" w:ascii="Times New Roman" w:hAnsi="Times New Roman"/>
        </w:rPr>
        <w:t xml:space="preserve"> avec pause déjeuner d’une heure le mid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nscription stage 3</w:t>
      </w:r>
      <w:r>
        <w:rPr>
          <w:rFonts w:cs="Times New Roman" w:ascii="Times New Roman" w:hAnsi="Times New Roman"/>
          <w:b/>
          <w:u w:val="single"/>
        </w:rPr>
        <w:t xml:space="preserve"> jours 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 tarif du stage est de 240 € par personne 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 nombre de stagiaires est de 10 au maximum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s inscriptions au stage se concrétiseront par le versement d’un acompte de 80 € ordré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à AP2A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/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P2A et l’artiste pourront annuler le stage dans l’hypothèse d’un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>nombre de stagiaires inscrits inférieur à 6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, deux semaines avant le stage, sans que quiconque puisse prétendre à une indemnité, les stagiaires étant dans ce cas remboursés de leurs acomptes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A l’inverse tout désistement, à l’initiative d’un stagiaire inscrit, qui interviendrait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</w:rPr>
        <w:t>moins de 15 jours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 avant le début du stage ne donnera pas lieu au remboursement de l’acompte versé (50%)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Le solde du stage (80 €) sera à verser à l’organisateur AP2A le premier jour du stage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Tout stagiaire s’engage ainsi à participer à l’intégralité du stage. L’absence totale ou partielle du stagiaire ne donnera lieu à aucun remboursement, sauf cas de force majeure légale où le montant des journées non effectuées pourra être restitué au prorata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EBERGEMENT – REPAS – TRANSPORT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s frais de transport, de repas et d’hébergement seront à la charge du stagiaire et non organisés par l’associatio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COUPON A DECOUPER ET JOINDRE A VOTRE REGLEMENT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42900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NOM : ……………………………………………. PRENOM 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ADRESSE POSTALE 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CODE POSTAL : …………………VILLE : ……………………………………. PAYS :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TEL : ………………………………PORTABLE : ……………………………EMAIL :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Je souhaite participer au stage d’aquarelle, organisé par AP2A avec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oëlle TROUSSI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Mardi 1</w:t>
      </w:r>
      <w:r>
        <w:rPr>
          <w:rFonts w:cs="Times New Roman" w:ascii="Times New Roman" w:hAnsi="Times New Roman"/>
          <w:b/>
          <w:vertAlign w:val="superscript"/>
        </w:rPr>
        <w:t>er</w:t>
      </w:r>
      <w:r>
        <w:rPr>
          <w:rFonts w:cs="Times New Roman" w:ascii="Times New Roman" w:hAnsi="Times New Roman"/>
          <w:b/>
        </w:rPr>
        <w:t>, mercredi 2 et jeudi 3 juillet 2025. Je verse la somme de 80 euros, à l’ordre de AP2A, en acompte de ce stage d’une valeur de 240 € eur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TE : </w:t>
        <w:tab/>
        <w:tab/>
        <w:tab/>
        <w:tab/>
        <w:tab/>
        <w:tab/>
        <w:tab/>
        <w:tab/>
        <w:t>SIGNATURE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Mention manuscrite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i/>
        </w:rPr>
        <w:t>Bon pour accor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i/>
          <w:u w:val="single"/>
        </w:rPr>
        <w:t>Voici ce qu’il faut comme matériel</w:t>
      </w:r>
      <w:r>
        <w:rPr>
          <w:rFonts w:cs="Times New Roman" w:ascii="Times New Roman" w:hAnsi="Times New Roman"/>
          <w:b/>
          <w:i/>
        </w:rPr>
        <w:t> :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Un couteau au moins (pas trop grand), une palette plate (un carrelage assez grand 20/30par ex convient très bien), deux pinceaux plats (un gros env 8cm et un plus petit env 2cm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r faire les œuvres il faut des tableaux ! </w:t>
        <w:br/>
        <w:t>Voici ce qu’il faut,</w:t>
        <w:br/>
        <w:t>Sur trois jours deux toiles </w:t>
        <w:br/>
        <w:t>carrées :</w:t>
        <w:br/>
        <w:t>Pour les débutants </w:t>
        <w:br/>
        <w:t>40/40 ou 30/30 </w:t>
        <w:br/>
        <w:t>Pour les confirmés 70/70 ou 60/60</w:t>
        <w:br/>
        <w:t>Pot, chiffon, une craie blanche (genre pastel sec)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usain. 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èche-cheveux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arnet pour noter les explications avec un crayon à papier et un stylo.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e feuille blanche Canson format raisin.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u w:val="single"/>
        </w:rPr>
        <w:t>Pour les couleurs 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es couleurs primaires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(Rouge magenta, jaune primaire et bleu cyan) blanc titane, noir,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range, terre d’ombre brûlée et pour finir un bleu outrem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ur faire les œuvres il faut des tableaux ! </w:t>
        <w:br/>
        <w:t>Voici ce qu’il faut,</w:t>
        <w:br/>
        <w:t>Pour les trois jours deux toiles </w:t>
        <w:br/>
        <w:t>carrées :</w:t>
        <w:br/>
        <w:t>Pour les débutants </w:t>
        <w:br/>
        <w:t>40/40 ou 30/30 </w:t>
        <w:br/>
        <w:t>Pour les confirmés 70/70 ou 60/6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tomasoni@free.f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1:36:00Z</dcterms:created>
  <dc:creator>JM TOMASONI</dc:creator>
  <dc:description/>
  <cp:keywords/>
  <dc:language>en-US</dc:language>
  <cp:lastModifiedBy>Isabelle Leréec</cp:lastModifiedBy>
  <cp:lastPrinted>2021-10-12T08:53:00Z</cp:lastPrinted>
  <dcterms:modified xsi:type="dcterms:W3CDTF">2025-04-09T06:40:00Z</dcterms:modified>
  <cp:revision>6</cp:revision>
  <dc:subject/>
  <dc:title/>
</cp:coreProperties>
</file>